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024255</wp:posOffset>
            </wp:positionV>
            <wp:extent cx="5762625" cy="120967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7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WORD 2007 Tvary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</wp:posOffset>
                </wp:positionH>
                <wp:positionV relativeFrom="paragraph">
                  <wp:posOffset>226060</wp:posOffset>
                </wp:positionV>
                <wp:extent cx="2428875" cy="4855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4855680"/>
                          <a:chOff x="0" y="0"/>
                          <a:chExt cx="2428920" cy="4855680"/>
                        </a:xfrm>
                      </wpg:grpSpPr>
                      <wps:wsp>
                        <wps:cNvCnPr/>
                        <wps:spPr>
                          <a:xfrm>
                            <a:off x="142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920" y="273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17.8pt;width:191.25pt;height:382.35pt" coordorigin="923,356" coordsize="3825,764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48;top:3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3;top:3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8;top:46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3;top:80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K ručnímu kreslení potřebujeme záložku </w:t>
      </w:r>
      <w:r>
        <w:rPr>
          <w:b/>
        </w:rPr>
        <w:t>vložení</w:t>
      </w:r>
      <w:r>
        <w:rPr/>
        <w:t xml:space="preserve">  ikonu </w:t>
      </w:r>
      <w:r>
        <w:rPr>
          <w:b/>
        </w:rPr>
        <w:t>Tv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4930</wp:posOffset>
            </wp:positionH>
            <wp:positionV relativeFrom="paragraph">
              <wp:posOffset>1496695</wp:posOffset>
            </wp:positionV>
            <wp:extent cx="1676400" cy="2905125"/>
            <wp:effectExtent l="0" t="0" r="0" b="0"/>
            <wp:wrapSquare wrapText="bothSides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10" t="-4" r="53143" b="3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Znázorní se nabídka různých </w:t>
      </w:r>
      <w:r>
        <w:rPr>
          <w:b/>
        </w:rPr>
        <w:t>tvar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eme obdélní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259715</wp:posOffset>
            </wp:positionV>
            <wp:extent cx="1676400" cy="2905125"/>
            <wp:effectExtent l="0" t="0" r="0" b="0"/>
            <wp:wrapSquare wrapText="bothSides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10" t="-4" r="53143" b="3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286385</wp:posOffset>
                </wp:positionV>
                <wp:extent cx="2952750" cy="933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33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22.55pt;width:232.45pt;height:73.4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  <w:r>
        <w:rPr/>
        <w:t>Jak vyplníme tvar barv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576580</wp:posOffset>
            </wp:positionV>
            <wp:extent cx="6076950" cy="2047875"/>
            <wp:effectExtent l="0" t="0" r="0" b="0"/>
            <wp:wrapSquare wrapText="bothSides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03" t="-4" r="23616" b="5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186055</wp:posOffset>
                </wp:positionV>
                <wp:extent cx="2895600" cy="2781300"/>
                <wp:effectExtent l="4445" t="254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781360"/>
                          <a:chOff x="0" y="0"/>
                          <a:chExt cx="2895480" cy="2781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15480" cy="158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040" y="66600"/>
                            <a:ext cx="18180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760" y="894600"/>
                            <a:ext cx="820080" cy="18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14.65pt;width:228pt;height:219pt" coordorigin="1508,293" coordsize="4560,4380">
                <v:shape id="shape_0" stroked="t" o:allowincell="f" style="position:absolute;left:1508;top:293;width:1441;height:24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2;top:398;width:285;height:4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8;top:1702;width:1290;height:297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Označíme obdélník</w:t>
      </w:r>
      <w:r>
        <w:rPr/>
        <w:t xml:space="preserve">   - Objevila se záložka </w:t>
      </w:r>
      <w:r>
        <w:rPr>
          <w:b/>
        </w:rPr>
        <w:t>Nástroje kreslení Form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005</wp:posOffset>
                </wp:positionH>
                <wp:positionV relativeFrom="paragraph">
                  <wp:posOffset>154305</wp:posOffset>
                </wp:positionV>
                <wp:extent cx="1676400" cy="50482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4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3.15pt;margin-top:12.15pt;width:131.95pt;height:39.7pt;mso-wrap-style:none;v-text-anchor:middle">
                <v:fill o:detectmouseclick="t" type="solid" color2="#6444a6"/>
                <v:stroke color="#f2f2f2" weight="38160" joinstyle="miter" endcap="flat"/>
                <w10:wrap type="none"/>
              </v:rect>
            </w:pict>
          </mc:Fallback>
        </mc:AlternateContent>
      </w:r>
      <w:r>
        <w:rPr/>
        <w:t xml:space="preserve">Vybereme barvu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280</wp:posOffset>
                </wp:positionH>
                <wp:positionV relativeFrom="paragraph">
                  <wp:posOffset>217170</wp:posOffset>
                </wp:positionV>
                <wp:extent cx="1762760" cy="448310"/>
                <wp:effectExtent l="1270" t="5080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7.1pt;width:138.7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ybereme </w:t>
      </w:r>
      <w:r>
        <w:rPr>
          <w:b/>
        </w:rPr>
        <w:t>výplň tva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1428750</wp:posOffset>
                </wp:positionV>
                <wp:extent cx="1276985" cy="1143000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12.5pt;width:100.5pt;height:8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93410" cy="2057400"/>
            <wp:effectExtent l="0" t="0" r="0" b="0"/>
            <wp:docPr id="1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03" t="-4" r="23616" b="5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730</wp:posOffset>
                </wp:positionH>
                <wp:positionV relativeFrom="paragraph">
                  <wp:posOffset>20320</wp:posOffset>
                </wp:positionV>
                <wp:extent cx="2343150" cy="1009650"/>
                <wp:effectExtent l="19050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00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99.9pt;margin-top:1.6pt;width:184.45pt;height:79.45pt;mso-wrap-style:none;v-text-anchor:middle">
                <v:fill o:detectmouseclick="t" color2="#eaf0dc"/>
                <v:stroke color="#f2f2f2" weight="38160" joinstyle="miter" endcap="flat"/>
                <w10:wrap type="none"/>
              </v:rect>
            </w:pict>
          </mc:Fallback>
        </mc:AlternateContent>
      </w:r>
      <w:r>
        <w:rPr/>
        <w:t xml:space="preserve">zvolíme barvu nebo </w:t>
      </w:r>
      <w:r>
        <w:rPr>
          <w:b/>
        </w:rPr>
        <w:t>pře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íme další přecho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2915920"/>
            <wp:effectExtent l="0" t="0" r="0" b="0"/>
            <wp:docPr id="1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58" t="-4" r="14758" b="3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020</wp:posOffset>
            </wp:positionH>
            <wp:positionV relativeFrom="paragraph">
              <wp:posOffset>64135</wp:posOffset>
            </wp:positionV>
            <wp:extent cx="2289810" cy="2476500"/>
            <wp:effectExtent l="0" t="0" r="0" b="0"/>
            <wp:wrapSquare wrapText="bothSides"/>
            <wp:docPr id="1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872" t="-4" r="23028" b="1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koušíme další nabídky na panelu nástrojů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210185</wp:posOffset>
                </wp:positionV>
                <wp:extent cx="4915535" cy="848360"/>
                <wp:effectExtent l="190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848520"/>
                          <a:chOff x="0" y="0"/>
                          <a:chExt cx="4915440" cy="8485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71540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0"/>
                            <a:ext cx="934560" cy="84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320" y="720"/>
                            <a:ext cx="7632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47520"/>
                            <a:ext cx="21060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0440" y="47520"/>
                            <a:ext cx="658080" cy="69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560" y="720"/>
                            <a:ext cx="5342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16.55pt;width:387.05pt;height:66.8pt" coordorigin="593,331" coordsize="7741,1336">
                <v:shape id="shape_0" stroked="t" o:allowincell="f" style="position:absolute;left:593;top:332;width:2700;height:11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8;top:331;width:1471;height:13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3;top:332;width:1201;height:9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3;top:406;width:331;height:8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2;top:406;width:1035;height:10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3;top:332;width:840;height:9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obrys tvaru – změna tvaru – stínové efekty – prostorové efekty – otočit - velik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020</wp:posOffset>
            </wp:positionH>
            <wp:positionV relativeFrom="paragraph">
              <wp:posOffset>231140</wp:posOffset>
            </wp:positionV>
            <wp:extent cx="5762625" cy="1209675"/>
            <wp:effectExtent l="0" t="0" r="0" b="0"/>
            <wp:wrapSquare wrapText="bothSides"/>
            <wp:docPr id="1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7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la: Mgr. Vlasta Foltová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22"/>
        <w:szCs w:val="22"/>
      </w:rPr>
    </w:pPr>
    <w:r>
      <w:rPr>
        <w:sz w:val="22"/>
        <w:szCs w:val="22"/>
      </w:rPr>
      <w:t>Základní škola Nový Jičín, Komenského 68, příspěvková organizace</w:t>
    </w:r>
  </w:p>
  <w:p>
    <w:pPr>
      <w:pStyle w:val="Bezmez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ákladní škola Nový Jičín, Komenského 68, p. o.</w:t>
    </w:r>
  </w:p>
  <w:p>
    <w:pPr>
      <w:pStyle w:val="Bezmezer"/>
      <w:jc w:val="center"/>
      <w:rPr/>
    </w:pPr>
    <w:r>
      <w:rPr>
        <w:rFonts w:cs="Arial" w:ascii="Arial" w:hAnsi="Arial"/>
        <w:sz w:val="20"/>
        <w:szCs w:val="20"/>
      </w:rPr>
      <w:t>Vzdělávací oblast Informační a komunikační technologie, 5. roč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14:00Z</dcterms:created>
  <dc:creator>Vlasta Foltová</dc:creator>
  <dc:description/>
  <cp:keywords/>
  <dc:language>en-US</dc:language>
  <cp:lastModifiedBy>Vlasta Foltová</cp:lastModifiedBy>
  <cp:lastPrinted>2012-01-24T12:38:00Z</cp:lastPrinted>
  <dcterms:modified xsi:type="dcterms:W3CDTF">2012-04-07T18:14:00Z</dcterms:modified>
  <cp:revision>2</cp:revision>
  <dc:subject/>
  <dc:title>Word Tvary</dc:title>
</cp:coreProperties>
</file>